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 опікуна ( піклувальник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___р.</w:t>
      </w:r>
    </w:p>
    <w:p>
      <w:pPr>
        <w:pStyle w:val="Normal"/>
        <w:rPr/>
      </w:pPr>
      <w:r>
        <w:rPr>
          <w:b/>
          <w:lang w:val="uk-UA"/>
        </w:rPr>
        <w:t>ПІБ опікуна ( піклувальника)</w:t>
      </w:r>
      <w:r>
        <w:rPr>
          <w:lang w:val="uk-UA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Моб. телефон опікуна (піклувальника)</w:t>
      </w:r>
      <w:r>
        <w:rPr>
          <w:lang w:val="uk-UA"/>
        </w:rPr>
        <w:t>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Б повнолітньої недієздатної особи або особи, дієздатність якої обмеже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живає за адресою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Я, __________________________________________________________________________________, займаюсь доглядом повнолітньої недієздатної особи або особи, дієздатність якої обмежена  з __________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вище означеною адресою проживають:</w:t>
      </w:r>
    </w:p>
    <w:p>
      <w:pPr>
        <w:pStyle w:val="Normal"/>
        <w:rPr/>
      </w:pPr>
      <w:r>
        <w:rPr>
          <w:lang w:val="uk-UA"/>
        </w:rPr>
        <w:t>опікун (піклувальник) 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внолітня недієздатна особа або особа, дієздатність якої обмежена 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Інші особи/члени сім’ї опікуна (піклувальника)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Причини встановлення опіки: ________________________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редній сукупний грошовий прибуток сім’ї опікуна ( піклувальника) на місяць ________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р грошових прибутків повнолітньої недієздатної особи або особи, дієздатність якої обмежена у 20___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енсії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рошової допомоги 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ші джерела матеріальної допомоги повнолітньої недієздатної особи або особи, дієздатність якої обмежена у 20____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уманітарна допомога у вигляді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рошова допомога від установ, організацій, окремих осіб 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/>
          <w:lang w:val="uk-UA"/>
        </w:rPr>
        <w:t>Одержані в 20____ р. суми витрачено на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витрат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>місяці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І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реб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ехнічний стан квартири, де проживає повнолітня недієздатна особа або особа, дієздатність якої обмежена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повнолітньою недієздатною особою або особою, дієздатність якої обмежена  закріплено житло/майно (адреса, стан)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 необхідно повнолітній недієздатній особі або особі, дієздатність якої обмежена:</w:t>
      </w:r>
    </w:p>
    <w:p>
      <w:pPr>
        <w:pStyle w:val="Normal"/>
        <w:rPr>
          <w:lang w:val="uk-UA"/>
        </w:rPr>
      </w:pPr>
      <w:r>
        <w:rPr>
          <w:lang w:val="uk-UA"/>
        </w:rPr>
        <w:t>одяг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зуття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нше ( вказати ) 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еобхідно зробити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Висновки опікуна (піклувальника)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  Підпис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і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3:00Z</dcterms:created>
  <dc:creator>Sasha</dc:creator>
  <dc:description/>
  <dc:language>en-US</dc:language>
  <cp:lastModifiedBy>LES</cp:lastModifiedBy>
  <cp:lastPrinted>2024-05-16T11:22:00Z</cp:lastPrinted>
  <dcterms:modified xsi:type="dcterms:W3CDTF">2025-07-07T07:43:00Z</dcterms:modified>
  <cp:revision>2</cp:revision>
  <dc:subject/>
  <dc:title/>
</cp:coreProperties>
</file>