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губна дія наркотиків на організм людини.</w:t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За даними  ООН  у світі близько п’яти відсотків дорослого населення, або приблизно 250 мільйонів осіб у віці від 15 до 64 років, щонайменше один раз вживали наркотики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Cs w:val="22"/>
        </w:rPr>
        <w:t>На сьогодні, кількість людей у світі що вживають наркотики, становить 29 мільйонів осіб, серед яких близько 12 мільйонів людей приймають наркотики ін’єкційно,  з них 14 відсотків є носіями ВІЛ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Cs w:val="22"/>
        </w:rPr>
        <w:t>В Україні протягом останніх п’яти років теж спостерігається поступове зростання наркоманії. За даними МВС зараз  </w:t>
      </w:r>
      <w:r>
        <w:rPr>
          <w:rStyle w:val="StrongEmphasis"/>
          <w:color w:val="000000"/>
          <w:szCs w:val="22"/>
        </w:rPr>
        <w:t>в нашій країні офіційно налічується близько 500 тис. наркозалежних</w:t>
      </w:r>
      <w:r>
        <w:rPr>
          <w:color w:val="000000"/>
          <w:szCs w:val="22"/>
        </w:rPr>
        <w:t>, з них 171,6 тис. вживають наркотики  регулярно. При цьому близько 5 тисяч наркозалежних не досягнули 18 років. Найбільше наркозалежних проживають в південних регіонах країни.</w:t>
      </w:r>
    </w:p>
    <w:p>
      <w:pPr>
        <w:pStyle w:val="Style14"/>
        <w:spacing w:before="0" w:after="0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Найбільш уражені наркоманією території Дніпропетровської, Донецької, Луганської, Запорізької областей та місто Київ.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Наркоманія! Скільки смертей за цим словом, скільки болі, скільки поламаних життів? Дуже багато! І не відомо, скільки ще життів заберуть із собою в нікуди наркотики!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Cs w:val="22"/>
          <w:shd w:fill="FFFFFF" w:val="clear"/>
        </w:rPr>
        <w:t>Наркоманія – хвороба, що характеризується непереборним потягом до наркотиків, що викликає в малих дозах ейфорію, у великих – оглушення, наркотичний сон. Систематичне вживання наркотиків, як правило, викликає потребу у збільшенні доз. При наркоманії вражаються внутрішні органи, виникають неврологічні і психічні розлади, розвивається соціальна деградація.</w:t>
      </w:r>
    </w:p>
    <w:p>
      <w:pPr>
        <w:pStyle w:val="Style14"/>
        <w:spacing w:before="0" w:after="0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  <w:shd w:fill="FFFFFF" w:val="clear"/>
        </w:rPr>
        <w:t>Наркоманія – страшна хвороба сучасного світу. Серед наркоманів висока смертність від вживання наркотиків. Крім того, наркоманія важко виліковна. Наркоманія – серйозна хвороба, що потребує спеціального лікування. Потрібні великі зусилля, щоб вилікувати і перевиховати наркомана. Немає нічого більш жахливого, як мати члена сім’ї – наркомана, що по своїй волі змушує страждати не тільки самого себе, а й своїх рідних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Значна кількість людей, насамперед молоді, недостатньо усвідомлює наслідки згубної пристрасті.</w:t>
      </w:r>
    </w:p>
    <w:p>
      <w:pPr>
        <w:pStyle w:val="Style14"/>
        <w:spacing w:before="0" w:after="0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Лише нещодавно почали з’являтись тести на виявлення так званих «спайсів». «Спайси» та «солі» належать до нових видів наркотиків, які останнім часом постійно надходять в Україну, розповсюджуються поштою, а безпосередня торгівля ведеться через мережу Інтернет, головними користувачами яких є молодь та підлітки віком 14-25 років. Ці наркотичні речовини є «справжніми вбивцями» для молодого організму, особливо «солі». Якщо «спайси» викликають порушення психіки, які ще мають спочатку зворотну дію, то «солі» в дуже короткий час викликають звикання, призводять до незворотної руйнації всього організму. Дуже складно довести таке наркотичне сп’яніння у водія, котрий скоїв ДТП або у дитини, яка повернулась зі школи в незрозумілому стані.</w:t>
      </w:r>
    </w:p>
    <w:p>
      <w:pPr>
        <w:pStyle w:val="Style14"/>
        <w:spacing w:before="0" w:after="0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Головна небезпека полягає в тому, що синтетичні  наркотичні речовини, на відміну від рослинних, таких як опіати, кокаїн, марихуана в організмі не метаболізуються, тобто не руйнуються і занадто повільно виводяться. Коли дія синтетичної наркотичної речовини закінчується, людині стає страшно, з’являється бажання кудись бігти в пошуках нової дози наркотичної речовини. У періоди вживання «солі» і пізніше можлива поява різноманітних галюцинацій.</w:t>
      </w:r>
    </w:p>
    <w:p>
      <w:pPr>
        <w:pStyle w:val="Style14"/>
        <w:spacing w:before="0" w:after="0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Міжнародний день боротьби із вживанням наркотиків та їх незаконним розповсюдженням сприяє інформуванню  громадян про серйозну проблему нашого часу — проблему наркоманії. Тільки завдяки спільним зусиллям  можна досягти  позитивних результатів у вирішенні глобальної проблеми сучасності — наркоманії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льдшер санітарний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відділення </w:t>
      </w:r>
      <w:r>
        <w:rPr>
          <w:sz w:val="22"/>
          <w:szCs w:val="22"/>
        </w:rPr>
        <w:t xml:space="preserve">епідеміологічного нагляду (спостереженн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профілактики неінфекційних захворюв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атинського відділу Івано-Франківського районного відділу</w:t>
      </w:r>
    </w:p>
    <w:p>
      <w:pPr>
        <w:pStyle w:val="Normal"/>
        <w:jc w:val="both"/>
        <w:rPr/>
      </w:pPr>
      <w:r>
        <w:rPr>
          <w:sz w:val="22"/>
          <w:szCs w:val="22"/>
        </w:rPr>
        <w:t>ДУ «Івано-Франківський ОЦКПХ МОЗ»                                                                      Наталія НИКОЛИШИН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2:00Z</dcterms:created>
  <dc:creator>ses2</dc:creator>
  <dc:description/>
  <cp:keywords/>
  <dc:language>en-US</dc:language>
  <cp:lastModifiedBy>User</cp:lastModifiedBy>
  <cp:lastPrinted>2024-06-26T10:00:00Z</cp:lastPrinted>
  <dcterms:modified xsi:type="dcterms:W3CDTF">2024-06-26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3cf72134d6f61d0bdc6f440fe8d5e428ee0b51d1eed55a7c89205679879f59</vt:lpwstr>
  </property>
</Properties>
</file>