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34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и – прихована небезпека</w:t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firstLine="851"/>
        <w:jc w:val="both"/>
        <w:rPr/>
      </w:pPr>
      <w:r>
        <w:rPr>
          <w:sz w:val="28"/>
          <w:szCs w:val="28"/>
        </w:rPr>
        <w:t xml:space="preserve">Кожного року, із настанням грибного сезону створюється напружена епідемічна ситуація щодо отруєнь грибами. На щастя, випадків отруєнь грибами в Рогатинській територіальній громаді  на протязі поточного року не було. </w:t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борі грибів будьте особливо обережні, бо серед зібраних грибів можуть опинитися малоїстивні і навіть сильно отруйні. Особливо небезпечні сироїжки (голубінки), під які дуже часто маскуються одні із найотруйніших грибів - бліда поганка, яка на ранній стадії розвитку практично не відрізняється від їстівних грибів. До найбільш небезпечних отруйних грибів належать мухомори: зелений ( бліда поганка), білий вонючий, білий, пантерний та червоний, що можуть викликати отруєння із летальним результатом. Бути обережним потрібно і тоді, коли ви збираєте малознайомі або зовсім незнайомі гриби, проводити достатню термічну обробку.</w:t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firstLine="851"/>
        <w:jc w:val="both"/>
        <w:rPr/>
      </w:pPr>
      <w:r>
        <w:rPr>
          <w:sz w:val="28"/>
          <w:szCs w:val="28"/>
        </w:rPr>
        <w:t>Спостерігається отруєння від вживання маслюків, козарів, опеньок. Іноді їстівні гриби стають причиною отруєння, а це буває тоді, коли збирають і вживають старі гриби, перезрілі або після тривалого зберігання. Гриби належать до продуктів, що швидко псуються, тому їх потрібно переробляти в день збору. Особливо швидко псуються гриби, які зібрані в сиру погоду. Максимальний термін зберігання не повинен перевищувати 24 год., при температурі не вищ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firstLine="851"/>
        <w:jc w:val="both"/>
        <w:rPr/>
      </w:pPr>
      <w:r>
        <w:rPr>
          <w:sz w:val="28"/>
          <w:szCs w:val="28"/>
        </w:rPr>
        <w:t>Отруєння грибами проявляється по різному, і це  залежить від того, який гриб спричинив отруєння. Найбільш тяжко переносять грибні отруєння діти, тому у харчовому раціоні їх не рекомендовано використовувати.</w:t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firstLine="851"/>
        <w:jc w:val="both"/>
        <w:rPr/>
      </w:pPr>
      <w:r>
        <w:rPr>
          <w:sz w:val="28"/>
          <w:szCs w:val="28"/>
        </w:rPr>
        <w:t>Щоб уникнути трагедії та розладів вашого здоров’я, необхідно дотримуватись таких прав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6734" w:leader="underscor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іколи не беріть  сумнівних гриб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6734" w:leader="underscore"/>
        </w:tabs>
        <w:ind w:left="720" w:hanging="360"/>
        <w:jc w:val="both"/>
        <w:rPr/>
      </w:pPr>
      <w:r>
        <w:rPr>
          <w:sz w:val="28"/>
          <w:szCs w:val="28"/>
        </w:rPr>
        <w:t>переробляйте гриби  в день їх збору, або не пізніше ранку наступного дня (при умові зберігання в холодильнику, при температурі не вище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6734" w:leader="underscore"/>
        </w:tabs>
        <w:ind w:left="720" w:hanging="360"/>
        <w:jc w:val="both"/>
        <w:rPr/>
      </w:pPr>
      <w:r>
        <w:rPr>
          <w:sz w:val="28"/>
          <w:szCs w:val="28"/>
        </w:rPr>
        <w:t xml:space="preserve">дотримуйтесь відповідної технології приготування страв із грибів, піддаючи їх тривалій термічній обробці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6734" w:leader="underscore"/>
        </w:tabs>
        <w:ind w:left="720" w:hanging="360"/>
        <w:jc w:val="both"/>
        <w:rPr/>
      </w:pPr>
      <w:r>
        <w:rPr>
          <w:sz w:val="28"/>
          <w:szCs w:val="28"/>
        </w:rPr>
        <w:t>не збирайте грибів уздовж проїжджих шляхів, біля сміттєзвалищ, бо вони можуть містити небезпечні , або отруйні речовини (солі важких металів, хімічні сполуки мазуту, тощо).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ам’ятайте! Навіть при найменшому нездужанні – нудоті, блювоті, розладі травлення, які пов’язані з вживанням грибів, необхідно негайно викликати «швидку допомогу» або доправити хворого до лікарні! Кожна згаяна година може коштувати людині життя!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5"/>
        </w:rPr>
      </w:pPr>
      <w:r>
        <w:rPr>
          <w:sz w:val="26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5"/>
        </w:rPr>
        <w:t xml:space="preserve">В.о. завідувача відділення </w:t>
      </w:r>
    </w:p>
    <w:p>
      <w:pPr>
        <w:pStyle w:val="Normal"/>
        <w:rPr/>
      </w:pPr>
      <w:r>
        <w:rPr>
          <w:sz w:val="25"/>
        </w:rPr>
        <w:t xml:space="preserve">епідеміологічного нагляду (спостереження) </w:t>
      </w:r>
    </w:p>
    <w:p>
      <w:pPr>
        <w:pStyle w:val="Normal"/>
        <w:rPr>
          <w:sz w:val="25"/>
        </w:rPr>
      </w:pPr>
      <w:r>
        <w:rPr>
          <w:sz w:val="25"/>
        </w:rPr>
        <w:t>та профілактики неінфекційних захворювань</w:t>
      </w:r>
    </w:p>
    <w:p>
      <w:pPr>
        <w:pStyle w:val="Normal"/>
        <w:rPr>
          <w:sz w:val="25"/>
        </w:rPr>
      </w:pPr>
      <w:r>
        <w:rPr>
          <w:sz w:val="25"/>
        </w:rPr>
        <w:t xml:space="preserve">Рогатинського відділу Івано-Франківського районного відділу 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</w:rPr>
        <w:t>ДУ «Івано-Франківський ОЦКПХ МОЗ»                                                     Микола НЕЇЖМАК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8:00Z</dcterms:created>
  <dc:creator>ses2</dc:creator>
  <dc:description/>
  <cp:keywords/>
  <dc:language>en-US</dc:language>
  <cp:lastModifiedBy>User</cp:lastModifiedBy>
  <dcterms:modified xsi:type="dcterms:W3CDTF">2024-06-10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f9ce671d4ec50592537e027581fdf622c92594bd48750e78bdb8f9e91440b5</vt:lpwstr>
  </property>
</Properties>
</file>