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тулізм – це небезпечно!</w:t>
      </w:r>
    </w:p>
    <w:p>
      <w:pPr>
        <w:pStyle w:val="Style14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харчових отруєнь, викликаних збудником ботулізму, з року в рік залишається актуальною. </w:t>
      </w:r>
    </w:p>
    <w:p>
      <w:pPr>
        <w:pStyle w:val="Style14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Ботулізм</w:t>
      </w:r>
      <w:r>
        <w:rPr>
          <w:sz w:val="28"/>
          <w:szCs w:val="28"/>
        </w:rPr>
        <w:t xml:space="preserve"> – смертельно небезпечне інфекційне захворювання, причиною якого є бактерія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lost</w:t>
      </w:r>
      <w:r>
        <w:rPr>
          <w:b/>
          <w:sz w:val="28"/>
          <w:szCs w:val="28"/>
          <w:u w:val="single"/>
          <w:lang w:val="en-US"/>
        </w:rPr>
        <w:t>ridium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otulinu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 продукти її життєдіяльності. Основна небезпека йде від продуктів та консервів домашнього виробництва (м’ясних, грибних, рибних, овочевих), які виготовлені із порушенням технології. Харчові продукти стають отруйними внаслідок накопичення в них токсинів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мптоми харчового отруєння розвиваються дуже стрімко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Вже через 2-24 години, після вживання їжі, можуть виникнути блювота, різкі болі в ділянці живота, головний біль, загальна слабкість, пронос, а в окремих випадках і більш важкі симптоми – ураження нервової системи, порушення зору, ковтання, моторики кишок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У зовнішнє середовище мікроби потрапляють з випорожненнями травоїдних тварин. Інфікування харчових продуктів може відбутись коли пошкоджено кишечник (при розробці туші тварини), при недостатньому промиванні овочів, грибів перед консервуванням. Захворювання спричиняють не самі мікроби, а токсини, які утворюють при розмноженні в умовах без доступу повітр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іод від вживання інфікованої їжі і до перших проявів хвороби коливається від декількох годин до 10 днів. Тривалість і важкість перебігу хвороби залежить від дози токсину, що потрапила в організм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єчасне лікування в стаціонарі із застосуванням протиботулінічної сироватки може забезпечити поступове одужання. Тому при перших підозрах на захворювання ботулізмом слід негайно звертатись за медичною допомогою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дома за особами, які разом з хворими вживали підозрілий продукт ведуть медичне спостереження протягом 12 днів. Залишки їжі, що вживались і підозрілі продукти,  підлягають вилученню і мікробіологічному дослідженню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ьшість консервів домашнього приготування є хорошим поживним середовищем для розмноження палички ботулізму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ходами попередження ботулізму в побуті є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ухильно дотримуватись санітарно-гігієнічних вимог щодо технології виготовлення консервованих продуктів, їх стерилізації, адже руйнування спор ботулізму відбувається лише за температури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та підвищеному тиску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ється консервувати в домашніх умовах гриби, м'ясо, ковбаси, рибу, зелень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онсервуванні овочів, які не мають природних кислот, слід додавати оцтову або лимонну кислоту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онсервування слід відбирати тільки свіжі, без ознак гниття, фрукти та овочі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ідно ретельно мити м'ясо, овочі і фрукти, особливо ті, котрі контактували з землею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воро дотримуватись правил стерилізації банок, кришок і режиму теплової обробки продуктів в домашніх умова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берігати домашні консерви при низькій температурі, ні в якому разі не споживати консерви з бомбажних банок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ється ретельно прогріти або прокип’ятити на протязі 10-15 хвилин домашню консерву перед споживанням ( якщо це дозволяє зробити вид продукту). Відкриті консерви зберігати в холодильнику не більше 36 годин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купувати на ринках з рук виготовлені в домашніх умовах м’ясні, грибні або овочеві консерви!</w:t>
      </w:r>
    </w:p>
    <w:p>
      <w:pPr>
        <w:pStyle w:val="Style14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иявленні перших ознак захворювання слід терміново звертатись до найближчої лікувальної установи! В жодному разі не займатись самолікуванням!</w:t>
      </w:r>
    </w:p>
    <w:p>
      <w:pPr>
        <w:pStyle w:val="Style14"/>
        <w:spacing w:before="0" w:after="15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ельдшер санітарний </w:t>
      </w:r>
    </w:p>
    <w:p>
      <w:pPr>
        <w:pStyle w:val="Normal"/>
        <w:rPr/>
      </w:pPr>
      <w:r>
        <w:rPr>
          <w:bCs/>
          <w:color w:val="000000"/>
        </w:rPr>
        <w:t xml:space="preserve">відділення </w:t>
      </w:r>
      <w:r>
        <w:rPr/>
        <w:t xml:space="preserve">епідеміологічного нагляду (спостереження) </w:t>
      </w:r>
    </w:p>
    <w:p>
      <w:pPr>
        <w:pStyle w:val="Normal"/>
        <w:rPr/>
      </w:pPr>
      <w:r>
        <w:rPr/>
        <w:t>та профілактики неінфекційних захворювань</w:t>
      </w:r>
    </w:p>
    <w:p>
      <w:pPr>
        <w:pStyle w:val="Normal"/>
        <w:jc w:val="both"/>
        <w:rPr/>
      </w:pPr>
      <w:r>
        <w:rPr/>
        <w:t>Рогатинського відділу Івано-Франківського районного відділу</w:t>
      </w:r>
    </w:p>
    <w:p>
      <w:pPr>
        <w:pStyle w:val="Normal"/>
        <w:spacing w:lineRule="auto" w:line="276"/>
        <w:rPr/>
      </w:pPr>
      <w:r>
        <w:rPr/>
        <w:t xml:space="preserve">ДУ «Івано-Франківський ОЦКПХ МОЗ»                                                       Наталя НИКОЛИШИН       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1:00Z</dcterms:created>
  <dc:creator>ses2</dc:creator>
  <dc:description/>
  <cp:keywords/>
  <dc:language>en-US</dc:language>
  <cp:lastModifiedBy>User</cp:lastModifiedBy>
  <cp:lastPrinted>2024-06-18T13:23:00Z</cp:lastPrinted>
  <dcterms:modified xsi:type="dcterms:W3CDTF">2024-06-18T11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ca1ab0d695e3146ef445657a4f0f116e78bcca5596c98160e63f81733cd25c</vt:lpwstr>
  </property>
</Properties>
</file>