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20 березня - Всесвітній день здоров’я  ротової порожнини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’я порожнини рота є невід’ємною частиною загального здоров’я людини. Захворювання порожнини рота, такі як карієс, пародонтит (пародонтоз), є найбільш поширеними неінфекційними захворюваннями в світі, які зазвичай залишаються поза увагою. Згідно з оцінкою, що міститься в Глобальній базі даних ВООЗ з гігієни порожнини рота, зубним карієсом у всьому світі страждають 60-90% дітей шкільного віку та 98% дорослих.</w:t>
      </w:r>
    </w:p>
    <w:p>
      <w:pPr>
        <w:pStyle w:val="Normal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оматологи кажуть, що профілактику треба починати з 12 місяців і дотримуватися все життя. Ідеться і про профілактичні огляди, і про лікування, і про гігієну, і про вживання достатньої кількості кальцію, вітаміну D, і про обмеження у споживанні солодощів.</w:t>
      </w:r>
    </w:p>
    <w:p>
      <w:pPr>
        <w:pStyle w:val="Style15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’я людини на 50% залежить від способу життя, до якого належить і гігієна, і харчування. Нині пересічний українець вживає 50% добової потреби кальцію, а 30% населення має дефіцит вітаміну D (який сприяє засвоєнню кальцію). Фахівці нагадують, що одним із найбільших ворогів зубів є солодощі. Тож їх споживання краще обмежити, а після вживання почистити зуби. Ця порада головним чином стосується дітей, адже стан стоматологічного здоров’я наймолодших пацієнтів лікарі оцінюють як незадовільний: рівень захворюваності українських підлітків у рази вищий, якщо порівнювати з підлітками Європи. Дітей треба виховувати, що хоч яким би досконалим не було лікування, все ж, хвороби краще попереджувати.</w:t>
      </w:r>
    </w:p>
    <w:p>
      <w:pPr>
        <w:pStyle w:val="Style15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о пам’ятати, що лікування і профілактика захворювань ясен найбільш ефективні на ранніх стадіях, при перших ознаках хвороби. Тому навіть здоровій людині треба бувати у стоматолога не рідше 1 разу на рік.</w:t>
      </w:r>
    </w:p>
    <w:p>
      <w:pPr>
        <w:pStyle w:val="Style15"/>
        <w:shd w:fill="FFFFFF" w:val="clear"/>
        <w:spacing w:before="0" w:after="0"/>
        <w:ind w:firstLine="851"/>
        <w:rPr/>
      </w:pPr>
      <w:r>
        <w:rPr>
          <w:color w:val="000000"/>
          <w:sz w:val="28"/>
          <w:szCs w:val="28"/>
        </w:rPr>
        <w:t>Відвідування спеціаліста обов’язкове також з метою контролю за станом порожнини рота з точки зору розвитку пухлин. Є ряд захворювань слизової оболонки порожнини рота (лейкоплакія, гіперкератоз губ, ерозивні хейліти, хронічні тріщини губ тощо), що протікають поволі і не завдають болю або інших неприємностей, але мають схильність перероджуватися у злоякісні пухлини. Своєчасне їх виявлення та лікування допоможе зберегти не тільки здоров’я, а й життя людини.</w:t>
      </w:r>
    </w:p>
    <w:p>
      <w:pPr>
        <w:pStyle w:val="Style15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о з дитинства приділяти увагу гігієні порожнини рота, грамотно харчуватися, давати зубам жувальне навантаження, регулярно відвідувати стоматолога і Ви збережете свої зуби, а значить, забезпечите здоров’я всьому організму. Тож, яким би досконалим не було лікування, хвороби краще попереджувати.</w:t>
      </w:r>
    </w:p>
    <w:p>
      <w:pPr>
        <w:pStyle w:val="Style15"/>
        <w:shd w:fill="FFFFFF" w:val="clear"/>
        <w:spacing w:before="0" w:after="0"/>
        <w:ind w:firstLine="851"/>
        <w:rPr/>
      </w:pPr>
      <w:r>
        <w:rPr>
          <w:color w:val="000000"/>
          <w:sz w:val="28"/>
          <w:szCs w:val="28"/>
        </w:rPr>
        <w:t>Захворювання зубів, без належного лікування, можуть призвести до їх втрати. Поширеність повної втрати зубів швидко збільшується в країнах з низьким і середнім рівнем доходу. На даний час близько 30% населення світу у віці 65-74 років втрачає всі свої природні зуби</w:t>
      </w:r>
      <w:r>
        <w:rPr>
          <w:rFonts w:cs="Arial" w:ascii="Arial" w:hAnsi="Arial"/>
          <w:color w:val="666666"/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6"/>
        </w:rPr>
        <w:t xml:space="preserve">В.о. завідувача відділення </w:t>
      </w:r>
    </w:p>
    <w:p>
      <w:pPr>
        <w:pStyle w:val="Normal"/>
        <w:rPr/>
      </w:pPr>
      <w:r>
        <w:rPr>
          <w:sz w:val="25"/>
        </w:rPr>
        <w:t xml:space="preserve">епідеміологічного нагляду (спостереження) </w:t>
      </w:r>
    </w:p>
    <w:p>
      <w:pPr>
        <w:pStyle w:val="Normal"/>
        <w:rPr>
          <w:sz w:val="25"/>
        </w:rPr>
      </w:pPr>
      <w:r>
        <w:rPr>
          <w:sz w:val="25"/>
        </w:rPr>
        <w:t>та профілактики неінфекційних захворювань</w:t>
      </w:r>
    </w:p>
    <w:p>
      <w:pPr>
        <w:pStyle w:val="Normal"/>
        <w:rPr>
          <w:sz w:val="25"/>
        </w:rPr>
      </w:pPr>
      <w:r>
        <w:rPr>
          <w:sz w:val="25"/>
        </w:rPr>
        <w:t xml:space="preserve">Рогатинського відділу Івано-Франківського районного відділу 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</w:rPr>
      </w:pPr>
      <w:r>
        <w:rPr>
          <w:sz w:val="25"/>
        </w:rPr>
        <w:t>ДУ «Івано-Франківський ОЦКПХ МОЗ»                                                      Микола НЕЇЖМАК</w:t>
      </w:r>
    </w:p>
    <w:p>
      <w:pPr>
        <w:pStyle w:val="Normal"/>
        <w:ind w:firstLine="85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7:00Z</dcterms:created>
  <dc:creator>ses2</dc:creator>
  <dc:description/>
  <cp:keywords/>
  <dc:language>en-US</dc:language>
  <cp:lastModifiedBy>User</cp:lastModifiedBy>
  <dcterms:modified xsi:type="dcterms:W3CDTF">2024-03-15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48fe2d67abb6b683672c12e60ac1636d9cba614619f9be0333855fe796b84b</vt:lpwstr>
  </property>
</Properties>
</file>