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ЩО ТАКЕ МЕНТАЛЬНЕ ЗДОРОВ’Я?</w:t>
      </w:r>
    </w:p>
    <w:p>
      <w:pPr>
        <w:pStyle w:val="Heading1"/>
        <w:shd w:fill="FFFFFF" w:val="clear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нтальне </w:t>
      </w:r>
      <w:r>
        <w:rPr>
          <w:bCs/>
          <w:iCs/>
          <w:color w:val="000000"/>
          <w:sz w:val="28"/>
          <w:szCs w:val="28"/>
          <w:shd w:fill="FFFFFF" w:val="clear"/>
        </w:rPr>
        <w:t>здоров’я</w:t>
      </w:r>
      <w:r>
        <w:rPr>
          <w:color w:val="000000"/>
          <w:sz w:val="28"/>
          <w:szCs w:val="28"/>
          <w:shd w:fill="FFFFFF" w:val="clear"/>
        </w:rPr>
        <w:t> – це стан повного фізичного, психічного і соціального благополуччя, а не тільки відсутність хвороб і фізичних дефектів. 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ентальне здоров’я є невід’ємною частиною щасливого житт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  <w:shd w:fill="FFFFFF" w:val="clear"/>
        </w:rPr>
        <w:t>Це насамперед побутові умови, умови проживання, шкідливі звички соціальні зв’язки з родиною, друзями, партнерами, сусідами, ко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ментального здоров’я залежить від багатьох чинників: соціальних, екологічних та навіть економічних. Сьогодні ми розуміємо, що на стан ментального здоров’я, кожного українця, впливає ситуація в країні, особливо під час воєнного стан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отримувати задоволення від життя — основна риса ментально здорової люди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ідтримування власного метального здоров’я необхід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ати про режим с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ти стресових ситуацій та навчитись адекватно на них реагува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алансувати харчування і додати фізичної активності — іноді достатньо активізувати організм та налагодити гормональний фон, щоб виправити ситуаці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ід порушень ментального здоров’я страждає працездатність людини. Сприятлива та комфортна атмосфера на робочому місці зміцнює колектив та є профілактикою порушень ментального здоров’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б бути в нормі, ми маємо відпочивати – так влаштований наш організм. Але й відпочивати можна по-різному, а саме поєднувати приємне з корисни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ийдіть на прогулянку, покатайтеся на велосипеді, займіться спор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кладіть чіткий план на день і спробуйте закрити усі його пункти, зробіть для себе щось приємн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</w:t>
      </w:r>
      <w:r>
        <w:rPr>
          <w:rFonts w:cs="MuseoSansCyrillic;Times New Roman" w:ascii="MuseoSansCyrillic;Times New Roman" w:hAnsi="MuseoSansCyrillic;Times New Roman"/>
          <w:color w:val="000000"/>
          <w:spacing w:val="10"/>
          <w:sz w:val="28"/>
          <w:szCs w:val="28"/>
        </w:rPr>
        <w:t>ентальне здоров’я — це стан щастя та добробуту, в якому людина реалізує свої творчі здібності, може протистояти життєвим стресам, продуктивно працювати та робити внесок у суспільне житт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  <w:sz w:val="28"/>
          <w:szCs w:val="28"/>
          <w:shd w:fill="F5F7F9" w:val="clear"/>
        </w:rPr>
      </w:pPr>
      <w:r>
        <w:rPr>
          <w:color w:val="000000"/>
          <w:spacing w:val="9"/>
          <w:sz w:val="28"/>
          <w:szCs w:val="28"/>
          <w:shd w:fill="F5F7F9" w:val="clear"/>
        </w:rPr>
        <w:t>Важливість ментального здоров’я неможливо переоцінити. Воно впливає на все: як ми думаємо, відчуваємо і поводимося, впливає на наше відношення до себе та інших, а також на наше відношення до повсякденних пробл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shd w:fill="FFFFFF" w:val="clear"/>
        </w:rPr>
        <w:t>Ментальне здоров’я є основним фактором здорового способу життя, коли ми робимо складний вибір, справляємося зі стресом і спілкуємося з іншими людь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має дбати про своє ментальне здоров’я, а піклування про нього має стати звичною відповідальністю кожного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</w:rPr>
        <w:t xml:space="preserve">В.о. завідувача відділення </w:t>
      </w:r>
    </w:p>
    <w:p>
      <w:pPr>
        <w:pStyle w:val="Normal"/>
        <w:rPr/>
      </w:pPr>
      <w:r>
        <w:rPr>
          <w:sz w:val="26"/>
        </w:rPr>
        <w:t xml:space="preserve">епідеміологічного нагляду (спостереження) </w:t>
      </w:r>
    </w:p>
    <w:p>
      <w:pPr>
        <w:pStyle w:val="Normal"/>
        <w:rPr>
          <w:sz w:val="26"/>
        </w:rPr>
      </w:pPr>
      <w:r>
        <w:rPr>
          <w:sz w:val="26"/>
        </w:rPr>
        <w:t>та профілактики неінфекційних захворювань</w:t>
      </w:r>
    </w:p>
    <w:p>
      <w:pPr>
        <w:pStyle w:val="Normal"/>
        <w:rPr>
          <w:sz w:val="26"/>
        </w:rPr>
      </w:pPr>
      <w:r>
        <w:rPr>
          <w:sz w:val="26"/>
        </w:rPr>
        <w:t>Рогатинського відділу Івано-Франківського районного відділ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 «Івано-Франківський ОЦКПХ МОЗ»                                            Микола НЕЇЖМ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useoSansCyril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6:00Z</dcterms:created>
  <dc:creator>ses2</dc:creator>
  <dc:description/>
  <cp:keywords/>
  <dc:language>en-US</dc:language>
  <cp:lastModifiedBy>User</cp:lastModifiedBy>
  <cp:lastPrinted>2024-02-12T11:09:00Z</cp:lastPrinted>
  <dcterms:modified xsi:type="dcterms:W3CDTF">2024-02-16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67518fb44fce20c12eeaadc6c1e8ef2b671bd78c3be2915f77cafc9c800b90</vt:lpwstr>
  </property>
</Properties>
</file>